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4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5805" cy="6254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15840" w:h="12240"/>
      <w:pgMar w:left="1260" w:right="9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514350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14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58000" cy="514350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14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9:00Z</dcterms:created>
  <dc:creator>MJK</dc:creator>
  <dc:description/>
  <dc:language>en-US</dc:language>
  <cp:lastModifiedBy>MJK</cp:lastModifiedBy>
  <dcterms:modified xsi:type="dcterms:W3CDTF">2009-10-05T18:38:00Z</dcterms:modified>
  <cp:revision>5</cp:revision>
  <dc:subject/>
  <dc:title> </dc:title>
</cp:coreProperties>
</file>