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243840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Las siete etapas para crear una sección regiona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los principales parlamentarios de su región comprometidos con la lucha contra la corrupción y la promoción del buen gobierno. Una lista de aproximadamente 6 a 12 miembros que abarque la mayoría de los países o subregiones debería ser suficiente. Este grupo debería formar un Comité  Directivo Interino (CDI) para la sección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Cada miembro del CDI identificará otros miembros para formar una red personal en su círculo o subregión, de tal modo que el número total de miembros sea 30 ó más. De esta forma se establece una red informal que permite repartir mejor el trabajo de crear una sec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Elegir una ONG que esté dispuesta a actuar de secretaría. La colaboración de una organización multilateral respetada puede ser especialmente útil para ayudar a implementar el programa de una sección regional (por ej.: la OEA desempeña este papel para la PLACC). Muchas secciones nacionales han establecido relaciones con un capítulo nacional de Transparencia Internacional, que han resultado muy fructífer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riormente, el CDI preparará un proyecto de constitución regional. La Secretaría de la OMPCC dispone de un modelo genérico que se puede solicitar a la dirección indicada más abaj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ind w:left="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5.</w:t>
        <w:tab/>
      </w:r>
      <w:r>
        <w:rPr>
          <w:rFonts w:cs="Verdana" w:ascii="Verdana" w:hAnsi="Verdana"/>
          <w:sz w:val="20"/>
          <w:szCs w:val="20"/>
        </w:rPr>
        <w:t>Suele ser útil celebrar un evento inaugural al que se invitará a una representación nutrida de parlamentarios regionales a fin de constituir oficialmente la organización, establecer un Consejo de Dirección provisional y debatir las prioridades</w:t>
      </w:r>
      <w:r>
        <w:rPr>
          <w:lang w:val="es-ES"/>
        </w:rPr>
        <w:t>.</w:t>
      </w:r>
    </w:p>
    <w:p>
      <w:pPr>
        <w:pStyle w:val="Normal"/>
        <w:autoSpaceDE w:val="false"/>
        <w:ind w:left="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En dicho evento, el Consejo de Dirección provisional debatirá cuestiones relativas a la constitución de la sección, el apoyo oficial de una secretaría y un programa de actividades para emprender la lucha contra la corrupción en cuestión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ntrar fondos para financiar las actividades iniciales y constituir la sección, y empezar a lograr resultados. En algunos casos, la Secretaría de la OMPCC puede ofrecer orientación sobre cómo encontrar fondos y otras cuestion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ind w:left="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retariado de la GOPA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 Albert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ite 8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tawa, Ont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ada K1P 6A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>Tel: 613-237-014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>Fax: 613-235-823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CA"/>
                </w:rPr>
                <w:t>www.gopacnetwork.or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CA"/>
                </w:rPr>
                <w:t>secretariat@gopacnetwork.or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35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acnetwork.org/" TargetMode="External"/><Relationship Id="rId4" Type="http://schemas.openxmlformats.org/officeDocument/2006/relationships/hyperlink" Target="mailto:secretariat@gopacnetwor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3:00Z</dcterms:created>
  <dc:creator>campbme</dc:creator>
  <dc:description/>
  <cp:keywords/>
  <dc:language>en-US</dc:language>
  <cp:lastModifiedBy>girall</cp:lastModifiedBy>
  <dcterms:modified xsi:type="dcterms:W3CDTF">2005-09-19T18:57:00Z</dcterms:modified>
  <cp:revision>3</cp:revision>
  <dc:subject/>
  <dc:title>The Seven Steps to Chapter Creation</dc:title>
</cp:coreProperties>
</file>