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istration Form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Africa Parliamentarian Forum on 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Financial Market Integrity: Anti-Money Laundering and Combating the Financing of Terrorism (AML/CFT) 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2"/>
          <w:szCs w:val="22"/>
        </w:rPr>
        <w:t>Wednesday, September 20th, 2006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usha, Tanza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ab/>
        <w:t xml:space="preserve">WILL ATTEND  </w:t>
        <w:tab/>
        <w:tab/>
        <w:tab/>
        <w:tab/>
        <w:t>WILL NOT ATTEN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COUNTR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19380</wp:posOffset>
                </wp:positionV>
                <wp:extent cx="3429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4pt" to="260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STITUT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4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ONORIFIC TITLE AND/OR SALUTATION (MR., MRS., MS., DR., …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0645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35pt" to="449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ST NAME</w:t>
        <w:tab/>
        <w:tab/>
        <w:tab/>
        <w:tab/>
        <w:tab/>
        <w:tab/>
        <w:t>FIRST NAM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5pt" to="458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ITLE/POSITION/ROL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69215</wp:posOffset>
                </wp:positionV>
                <wp:extent cx="6057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5.45pt" to="467.95pt,-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OFFICE TELEPHONE NUMBER (INCLUDING COUNTRY &amp; CITY CODE)</w:t>
        <w:tab/>
        <w:tab/>
        <w:tab/>
        <w:t>FAX NUMB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6057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5pt" to="467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MAIL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6057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467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6"/>
          <w:szCs w:val="16"/>
        </w:rPr>
        <w:t>DIETARY RESTRICITIONS/ALLERGIES</w:t>
        <w:tab/>
        <w:tab/>
        <w:tab/>
        <w:tab/>
        <w:tab/>
        <w:t>VEGETARIA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6057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5pt" to="46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ECIAL NEED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LANGUAGE OF CORRESPONDENCE</w:t>
        <w:tab/>
        <w:t>ENGLISH</w:t>
        <w:tab/>
        <w:t>FRENCH</w:t>
        <w:tab/>
        <w:t>SPANISH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26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FOR MORE INFORMATION,  PLEASE CONSULT THE CONFERENCE WEBSITE AT: WWW.GOPACNETWORK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numPr>
        <w:ilvl w:val="0"/>
        <w:numId w:val="0"/>
      </w:numPr>
      <w:spacing w:before="0" w:after="280"/>
      <w:ind w:left="-540" w:right="-720" w:hanging="0"/>
      <w:jc w:val="center"/>
      <w:outlineLvl w:val="0"/>
      <w:rPr/>
    </w:pPr>
    <w:r>
      <w:rPr/>
      <w:t xml:space="preserve">    </w:t>
    </w:r>
    <w:r>
      <w:rPr>
        <w:sz w:val="20"/>
      </w:rPr>
      <w:drawing>
        <wp:inline distT="0" distB="0" distL="0" distR="0">
          <wp:extent cx="551815" cy="552450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639060" cy="508000"/>
          <wp:effectExtent l="0" t="0" r="0" b="0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76" r="-1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63906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1733550" cy="701040"/>
          <wp:effectExtent l="0" t="0" r="0" b="0"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8:32:00Z</dcterms:created>
  <dc:creator>Rob Renaud</dc:creator>
  <dc:description/>
  <cp:keywords/>
  <dc:language>en-US</dc:language>
  <cp:lastModifiedBy>Chambre des communes</cp:lastModifiedBy>
  <cp:lastPrinted>2006-08-08T13:00:00Z</cp:lastPrinted>
  <dcterms:modified xsi:type="dcterms:W3CDTF">2006-08-17T18:27:00Z</dcterms:modified>
  <cp:revision>4</cp:revision>
  <dc:subject/>
  <dc:title> </dc:title>
</cp:coreProperties>
</file>